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Everyting inside here is comment.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The SAS interface has three windowns: programer editor, output and log.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You need to submit code from the editor window to execute it (by click menu "run" and 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then "submit", or use the shortcut in the toolbar).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Dark and light blue colors  indicate SAS key words. Texts in black are user-defined.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Create SAS data sets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data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a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input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id survtime cen age gender $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datalines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C0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C0" w:val="clear"/>
        </w:rPr>
        <w:t>1 3.4 1 45 M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C0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C0" w:val="clear"/>
        </w:rPr>
        <w:t>2 4.6 0 67 F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C0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C0" w:val="clear"/>
        </w:rPr>
        <w:t>.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C0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C0" w:val="clear"/>
        </w:rPr>
        <w:t>.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C0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C0" w:val="clear"/>
        </w:rPr>
        <w:t>.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run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work on the data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data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a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set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a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sex=(gender=</w:t>
      </w:r>
      <w:r>
        <w:rPr>
          <w:rFonts w:cs="SAS Monospace" w:ascii="SAS Monospace" w:hAnsi="SAS Monospace"/>
          <w:color w:val="800080"/>
          <w:sz w:val="16"/>
          <w:szCs w:val="16"/>
          <w:shd w:fill="FFFFFF" w:val="clear"/>
        </w:rPr>
        <w:t>"M"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)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run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Or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data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a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infile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color w:val="800080"/>
          <w:sz w:val="16"/>
          <w:szCs w:val="16"/>
          <w:shd w:fill="FFFFFF" w:val="clear"/>
        </w:rPr>
        <w:t>"c:\mydata\lungcancer.dat"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input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id survtime cen age gender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run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/* data created as above are temporary. To make them permanent, we need to create 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a data library, and save data in it.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libname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abc </w:t>
      </w:r>
      <w:r>
        <w:rPr>
          <w:rFonts w:cs="SAS Monospace" w:ascii="SAS Monospace" w:hAnsi="SAS Monospace"/>
          <w:color w:val="800080"/>
          <w:sz w:val="16"/>
          <w:szCs w:val="16"/>
          <w:shd w:fill="FFFFFF" w:val="clear"/>
        </w:rPr>
        <w:t>"c:\mydata"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data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abc.lung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infile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color w:val="800080"/>
          <w:sz w:val="16"/>
          <w:szCs w:val="16"/>
          <w:shd w:fill="FFFFFF" w:val="clear"/>
        </w:rPr>
        <w:t>"c:\mydata\lungcancer.dat"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input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id survtime cen age gender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run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Or make a temporary one permanent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data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abc.lung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set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a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run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to see the data, proc print will put them in the "output" window.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proc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print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data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=abc.lung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run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to see the variables type (char or num)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Proc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contents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data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=abc.lung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run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fitting Cox proportional hazards (PH) models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proc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phreg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data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=abc.lung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model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survtime*cen(</w:t>
      </w:r>
      <w:r>
        <w:rPr>
          <w:rFonts w:cs="SAS Monospace" w:ascii="SAS Monospace" w:hAnsi="SAS Monospace"/>
          <w:b/>
          <w:bCs/>
          <w:color w:val="008080"/>
          <w:sz w:val="16"/>
          <w:szCs w:val="16"/>
          <w:shd w:fill="FFFFFF" w:val="clear"/>
        </w:rPr>
        <w:t>0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)=age sex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run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/* The value in () is the censoring indicator. 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Pay attention to the data to make sure the right value is used here. 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In most data sets, 1=failure and 0=censoring, but not always.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go back to Kaplan-Meier plots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proc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lifetest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data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=abc.lung plot=(s)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time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survtime*cen(</w:t>
      </w:r>
      <w:r>
        <w:rPr>
          <w:rFonts w:cs="SAS Monospace" w:ascii="SAS Monospace" w:hAnsi="SAS Monospace"/>
          <w:b/>
          <w:bCs/>
          <w:color w:val="008080"/>
          <w:sz w:val="16"/>
          <w:szCs w:val="16"/>
          <w:shd w:fill="FFFFFF" w:val="clear"/>
        </w:rPr>
        <w:t>0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)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run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proc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lifetest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data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=abc.lung plot=(s)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time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survtime*cen(</w:t>
      </w:r>
      <w:r>
        <w:rPr>
          <w:rFonts w:cs="SAS Monospace" w:ascii="SAS Monospace" w:hAnsi="SAS Monospace"/>
          <w:b/>
          <w:bCs/>
          <w:color w:val="008080"/>
          <w:sz w:val="16"/>
          <w:szCs w:val="16"/>
          <w:shd w:fill="FFFFFF" w:val="clear"/>
        </w:rPr>
        <w:t>0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)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strata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gender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run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Plot the cumulative hazard function, which is -log(S(t)) */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proc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lifetest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data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=abc.lung plot=(</w:t>
      </w: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ls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)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time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survtime*cen(</w:t>
      </w:r>
      <w:r>
        <w:rPr>
          <w:rFonts w:cs="SAS Monospace" w:ascii="SAS Monospace" w:hAnsi="SAS Monospace"/>
          <w:b/>
          <w:bCs/>
          <w:color w:val="008080"/>
          <w:sz w:val="16"/>
          <w:szCs w:val="16"/>
          <w:shd w:fill="FFFFFF" w:val="clear"/>
        </w:rPr>
        <w:t>0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)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run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Return to Cox model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Suppopse this is data set b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ID Eventtime  Status  Cov(time=5)  Cov(time=8)  Cov(time=10)   Cov(time=12)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1       5       1               2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2       8       0(censored)     2.3       4.6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3       10      1               2.1       4.2              6.1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4       12      1               2.9       4.8              6.7           8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....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And this is data set c (counting process data format)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ID     start   end     eventtime       status  cov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1       0       5       5               1       2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2       0       5       8               0       2.3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2       5       8       8               0       4.6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3       0       5       10              0(Note) 2.1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3       5       8       10              0(Note) 4.2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3       8       10      10              1       6.1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4       0       5       12              0(Note) 2.9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4       5       8       12              0(Note) 4.8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4       8       10      12              0(note) 6.7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4       10      12      12              1       8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.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.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.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Note: At time 5, subject 2 has not died yet, so the status is 0. 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Similarly for the other 0's followed by a "(Note)". For censored subjects, 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status is always 0. For each died subject, there is only one "status=1" 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at the end (its own death time).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Then SAS can fit data c by the following.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proc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phreg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data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=c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model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end*status(</w:t>
      </w:r>
      <w:r>
        <w:rPr>
          <w:rFonts w:cs="SAS Monospace" w:ascii="SAS Monospace" w:hAnsi="SAS Monospace"/>
          <w:b/>
          <w:bCs/>
          <w:color w:val="008080"/>
          <w:sz w:val="16"/>
          <w:szCs w:val="16"/>
          <w:shd w:fill="FFFFFF" w:val="clear"/>
        </w:rPr>
        <w:t>0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)=cov /entry=start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run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"entry" in the above should be blue, but SAS forgets it.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This does happen for some key words */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Another data set d. Want to include x and x*log(t) in the model.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ID Eventtime  Status            X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1       5       1               2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2       8       0(censored)     2.3       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3       10      1               2.1       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4       12      1               2.9  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proc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phreg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data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=d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model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eventtime*status(</w:t>
      </w:r>
      <w:r>
        <w:rPr>
          <w:rFonts w:cs="SAS Monospace" w:ascii="SAS Monospace" w:hAnsi="SAS Monospace"/>
          <w:b/>
          <w:bCs/>
          <w:color w:val="008080"/>
          <w:sz w:val="16"/>
          <w:szCs w:val="16"/>
          <w:shd w:fill="FFFFFF" w:val="clear"/>
        </w:rPr>
        <w:t>0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)=x xt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xt=x*log(eventtime)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run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/* "xt=x*log(t)" in the above is called a programming statement. 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It will create dynamic random variable, i.e., it changes value at each eventtime.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It can NOT be moved to a DATA step, where all variables are static.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/* Now abuse the above data a little bit. Suppose x is actually the kidney tranplant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time for a patient. We would like to fit a Cox model with transplant as a time-dependent 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covariate.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proc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phreg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</w:t>
      </w: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data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=d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model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eventtime*status(</w:t>
      </w:r>
      <w:r>
        <w:rPr>
          <w:rFonts w:cs="SAS Monospace" w:ascii="SAS Monospace" w:hAnsi="SAS Monospace"/>
          <w:b/>
          <w:bCs/>
          <w:color w:val="008080"/>
          <w:sz w:val="16"/>
          <w:szCs w:val="16"/>
          <w:shd w:fill="FFFFFF" w:val="clear"/>
        </w:rPr>
        <w:t>0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)=transplant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if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eventtime &lt; x </w:t>
      </w: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then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transplant=</w:t>
      </w:r>
      <w:r>
        <w:rPr>
          <w:rFonts w:cs="SAS Monospace" w:ascii="SAS Monospace" w:hAnsi="SAS Monospace"/>
          <w:b/>
          <w:bCs/>
          <w:color w:val="008080"/>
          <w:sz w:val="16"/>
          <w:szCs w:val="16"/>
          <w:shd w:fill="FFFFFF" w:val="clear"/>
        </w:rPr>
        <w:t>0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00FF"/>
          <w:sz w:val="16"/>
          <w:szCs w:val="16"/>
          <w:shd w:fill="FFFFFF" w:val="clear"/>
        </w:rPr>
        <w:t>else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 xml:space="preserve"> transplant=</w:t>
      </w:r>
      <w:r>
        <w:rPr>
          <w:rFonts w:cs="SAS Monospace" w:ascii="SAS Monospace" w:hAnsi="SAS Monospace"/>
          <w:b/>
          <w:bCs/>
          <w:color w:val="008080"/>
          <w:sz w:val="16"/>
          <w:szCs w:val="16"/>
          <w:shd w:fill="FFFFFF" w:val="clear"/>
        </w:rPr>
        <w:t>1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bCs/>
          <w:color w:val="000080"/>
          <w:sz w:val="16"/>
          <w:szCs w:val="16"/>
          <w:shd w:fill="FFFFFF" w:val="clear"/>
        </w:rPr>
        <w:t>run</w:t>
      </w: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  <w:t>;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/* Note the explanatory variable "transplant" is not even in the data set d (similarly for the variable xt in the previous example).  It is created 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when SAS executes the above proc phreg. After it is done, the data set d still does not have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a variable called "transplant". */</w:t>
      </w:r>
    </w:p>
    <w:p>
      <w:pPr>
        <w:pStyle w:val="Normal"/>
        <w:autoSpaceDE w:val="false"/>
        <w:rPr>
          <w:rFonts w:ascii="SAS Monospace" w:hAnsi="SAS Monospace" w:cs="SAS Monospace"/>
          <w:color w:val="000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/* If you try to use R to analyze the transplant effect by the above model, you have to manually 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create a data set satisfying "if eventtime &lt; x then transplant=0; else transplant=1;". And this 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 xml:space="preserve">new data set can be huge. Its sample size is roughly n*n/2, where n is the original sample size. 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16"/>
          <w:szCs w:val="16"/>
          <w:shd w:fill="FFFFFF" w:val="clear"/>
        </w:rPr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See the handout "Using R to fit Cox Proportional Hazards Model with time-dependent covariates"</w:t>
      </w:r>
    </w:p>
    <w:p>
      <w:pPr>
        <w:pStyle w:val="Normal"/>
        <w:rPr/>
      </w:pPr>
      <w:r>
        <w:rPr>
          <w:rFonts w:cs="SAS Monospace" w:ascii="SAS Monospace" w:hAnsi="SAS Monospace"/>
          <w:color w:val="008000"/>
          <w:sz w:val="16"/>
          <w:szCs w:val="16"/>
          <w:shd w:fill="FFFFFF" w:val="clear"/>
        </w:rPr>
        <w:t>to figure out how to create the new data set if you want to. *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54:00Z</dcterms:created>
  <dc:creator>xhuang</dc:creator>
  <dc:description/>
  <cp:keywords/>
  <dc:language>en-US</dc:language>
  <cp:lastModifiedBy>xhuang</cp:lastModifiedBy>
  <cp:lastPrinted>2009-03-25T12:07:00Z</cp:lastPrinted>
  <dcterms:modified xsi:type="dcterms:W3CDTF">2009-03-25T17:17:00Z</dcterms:modified>
  <cp:revision>6</cp:revision>
  <dc:subject/>
  <dc:title>/* Everyting insie here are comments</dc:title>
</cp:coreProperties>
</file>