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Gang Li et al. ,Automatic cortical sulcal parcellation based on surface principal direction flow field tracking. 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hyperlink r:id="rId2">
        <w:r>
          <w:rPr>
            <w:rStyle w:val="InternetLink"/>
            <w:sz w:val="24"/>
          </w:rPr>
          <w:t>http://www.sciencedirect.com/science?_ob=ArticleURL&amp;_udi=B6WNP-4VXDTX7-1&amp;_user=130907&amp;_coverDate=07%2F15%2F2009&amp;_rdoc=1&amp;_fmt=high&amp;_orig=search&amp;_origin=search&amp;_sort=d&amp;_docanchor=&amp;view=c&amp;_searchStrId=1522441145&amp;_rerunOrigin=scholar.google&amp;_acct=C000004198&amp;_version=1&amp;_urlVersion=0&amp;_userid=130907&amp;md5=6abccc308c9b83e504db8c4f51819d29&amp;searchtype=a</w:t>
        </w:r>
      </w:hyperlink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Gang Li et al. ,An automated pipeline for cortical fundi extraction.</w:t>
      </w:r>
    </w:p>
    <w:p>
      <w:pPr>
        <w:pStyle w:val="Normal"/>
        <w:rPr/>
      </w:pPr>
      <w:r>
        <w:rPr>
          <w:sz w:val="24"/>
        </w:rPr>
        <w:t>(</w:t>
      </w:r>
      <w:hyperlink r:id="rId3">
        <w:r>
          <w:rPr>
            <w:rStyle w:val="InternetLink"/>
            <w:sz w:val="24"/>
          </w:rPr>
          <w:t>http://www.sciencedirect.com/science?_ob=ArticleURL&amp;_udi=B6W6Y-4Y9XM1S-1&amp;_user=130907&amp;_coverDate=06%2F30%2F2010&amp;_rdoc=1&amp;_fmt=high&amp;_orig=search&amp;_origin=search&amp;_sort=d&amp;_docanchor=&amp;view=c&amp;_searchStrId=1522445802&amp;_rerunOrigin=google&amp;_acct=C000004198&amp;_version=1&amp;_urlVersion=0&amp;_userid=130907&amp;md5=74a63ac5ec24e920f55e874ba48d64ea&amp;searchtype=a</w:t>
        </w:r>
      </w:hyperlink>
      <w:r>
        <w:rPr>
          <w:sz w:val="24"/>
        </w:rPr>
        <w:t xml:space="preserve"> )</w:t>
      </w:r>
    </w:p>
    <w:p>
      <w:pPr>
        <w:pStyle w:val="Normal"/>
        <w:rPr>
          <w:sz w:val="24"/>
        </w:rPr>
      </w:pPr>
      <w:r>
        <w:rPr>
          <w:sz w:val="24"/>
        </w:rPr>
        <w:t xml:space="preserve">Gang Li et al. , Automatic cortical gyral parcellation using probabilistic atlas and graph cuts. 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hyperlink r:id="rId4">
        <w:r>
          <w:rPr>
            <w:rStyle w:val="InternetLink"/>
            <w:sz w:val="24"/>
          </w:rPr>
          <w:t>http://www.sciencedirect.com/science?_ob=ArticleURL&amp;_udi=B6WNP-4VXDTX7-1&amp;_user=130907&amp;_coverDate=07%2F15%2F2009&amp;_rdoc=1&amp;_fmt=high&amp;_orig=search&amp;_origin=search&amp;_sort=d&amp;_docanchor=&amp;view=c&amp;_searchStrId=1522455825&amp;_rerunOrigin=scholar.google&amp;_acct=C000004198&amp;_version=1&amp;_urlVersion=0&amp;_userid=130907&amp;md5=1d5aa287fe1024dddbf3c85e02287e05&amp;searchtype=a</w:t>
        </w:r>
      </w:hyperlink>
      <w:r>
        <w:rPr>
          <w:sz w:val="24"/>
        </w:rPr>
        <w:t xml:space="preserve">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ang Li et al. , Cortical sulcal bank segmentation via geometric similarity based graph partition.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hyperlink r:id="rId5" w:tgtFrame="_parent">
        <w:r>
          <w:rPr>
            <w:rStyle w:val="InternetLink"/>
            <w:sz w:val="24"/>
          </w:rPr>
          <w:t>http://www.springerlink.com/content/l5213t641r587l83/</w:t>
        </w:r>
      </w:hyperlink>
      <w:r>
        <w:rPr>
          <w:sz w:val="24"/>
        </w:rPr>
        <w:t xml:space="preserve">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aiming Li et al. , Gyral folding pattern analysis via surface profiling.</w:t>
      </w:r>
    </w:p>
    <w:p>
      <w:pPr>
        <w:pStyle w:val="Normal"/>
        <w:rPr/>
      </w:pPr>
      <w:r>
        <w:rPr>
          <w:sz w:val="24"/>
        </w:rPr>
        <w:t>(</w:t>
      </w:r>
      <w:hyperlink r:id="rId6">
        <w:r>
          <w:rPr>
            <w:rStyle w:val="InternetLink"/>
            <w:sz w:val="24"/>
          </w:rPr>
          <w:t>http://www.ncbi.nlm.nih.gov/pmc/articles/PMC2915584/</w:t>
        </w:r>
      </w:hyperlink>
      <w:r>
        <w:rPr>
          <w:sz w:val="24"/>
        </w:rPr>
        <w:t xml:space="preserve"> 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com/science?_ob=ArticleURL&amp;_udi=B6WNP-4VXDTX7-1&amp;_user=130907&amp;_coverDate=07%2F15%2F2009&amp;_rdoc=1&amp;_fmt=high&amp;_orig=search&amp;_origin=search&amp;_sort=d&amp;_docanchor=&amp;view=c&amp;_searchStrId=1522441145&amp;_rerunOrigin=scholar.google&amp;_acct=C000004198&amp;_version=1&amp;_urlVersion=0&amp;_userid=130907&amp;md5=6abccc308c9b83e504db8c4f51819d29&amp;searchtype=a" TargetMode="External"/><Relationship Id="rId3" Type="http://schemas.openxmlformats.org/officeDocument/2006/relationships/hyperlink" Target="http://www.sciencedirect.com/science?_ob=ArticleURL&amp;_udi=B6W6Y-4Y9XM1S-1&amp;_user=130907&amp;_coverDate=06%2F30%2F2010&amp;_rdoc=1&amp;_fmt=high&amp;_orig=search&amp;_origin=search&amp;_sort=d&amp;_docanchor=&amp;view=c&amp;_searchStrId=1522445802&amp;_rerunOrigin=google&amp;_acct=C000004198&amp;_version=1&amp;_urlVersion=0&amp;_userid=130907&amp;md5=74a63ac5ec24e920f55e874ba48d64ea&amp;searchtype=a" TargetMode="External"/><Relationship Id="rId4" Type="http://schemas.openxmlformats.org/officeDocument/2006/relationships/hyperlink" Target="http://www.sciencedirect.com/science?_ob=ArticleURL&amp;_udi=B6WNP-4VXDTX7-1&amp;_user=130907&amp;_coverDate=07%2F15%2F2009&amp;_rdoc=1&amp;_fmt=high&amp;_orig=search&amp;_origin=search&amp;_sort=d&amp;_docanchor=&amp;view=c&amp;_searchStrId=1522455825&amp;_rerunOrigin=scholar.google&amp;_acct=C000004198&amp;_version=1&amp;_urlVersion=0&amp;_userid=130907&amp;md5=1d5aa287fe1024dddbf3c85e02287e05&amp;searchtype=a" TargetMode="External"/><Relationship Id="rId5" Type="http://schemas.openxmlformats.org/officeDocument/2006/relationships/hyperlink" Target="http://www.springerlink.com/content/l5213t641r587l83/" TargetMode="External"/><Relationship Id="rId6" Type="http://schemas.openxmlformats.org/officeDocument/2006/relationships/hyperlink" Target="http://www.ncbi.nlm.nih.gov/pmc/articles/PMC2915584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5:32:00Z</dcterms:created>
  <dc:creator>hua</dc:creator>
  <dc:description/>
  <cp:keywords/>
  <dc:language>en-US</dc:language>
  <cp:lastModifiedBy>h</cp:lastModifiedBy>
  <dcterms:modified xsi:type="dcterms:W3CDTF">2010-11-01T15:35:00Z</dcterms:modified>
  <cp:revision>2</cp:revision>
  <dc:subject/>
  <dc:title/>
</cp:coreProperties>
</file>